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4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val="en-US" w:eastAsia="zh-CN"/>
        </w:rPr>
        <w:t>经济技术开发区国有资产经营有限公司招聘劳务派遣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650"/>
        <w:gridCol w:w="2075"/>
        <w:gridCol w:w="1380"/>
        <w:gridCol w:w="2235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物业主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97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高中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物业管理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及相关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具有物业管理相关资质证书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熟悉物业、安保、工程，并掌握一定的物业管理、法律、酒店管理、项目管理等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从事物业管理工作五年以上，同职工作经验两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语言表达能力强、沟通与协调能力突出、承压能力强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工资福利待遇面议，有五险。</w:t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客户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98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" w:cs="宋体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物业管理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及相关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获得物业管理相关资格证书，工作认真、仔细，性格开朗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具有良好的沟通能力，亲和力强，有相关工作经验者优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工资福利待遇面议，有五险。</w:t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维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97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高中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微软雅黑" w:cs="宋体"/>
                <w:color w:val="000000"/>
                <w:sz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机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及相关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身体健康，踏实肯干，有责任心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懂水电，持有职业资格证书与操作证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有物业综合修理能力者优先。两年以上相关岗位工作经验，有较强的应急能力和分析问题能力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工资福利待遇面议，有五险。</w:t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网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98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高中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网络管理员初级及以上证书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身体健康，精力充沛，仪表端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经历：两年以上电脑系统维护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计算机组装与维修</w:t>
            </w:r>
            <w:r>
              <w:rPr>
                <w:rFonts w:ascii="仿宋" w:hAnsi="仿宋" w:cs="仿宋" w:eastAsia="仿宋"/>
                <w:sz w:val="21"/>
                <w:szCs w:val="21"/>
              </w:rPr>
              <w:t>经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水平：流利标准的普通话，语言热情简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工资福利待遇面议，有五险。</w:t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保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97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初中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男性，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.7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以上身体健康无疾病，不兼职。特殊情况，公司自行确定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公司拥有最终解释权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退伍军人和具有保安经验者优先）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工资福利待遇面议，有五险。</w:t>
            </w:r>
          </w:p>
        </w:tc>
      </w:tr>
      <w:tr>
        <w:trPr>
          <w:trHeight w:val="2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保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96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男女不限，身体健康，吃苦耐劳，具有良好的服务意识；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特殊情况，公司自行确定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公司拥有最终解释权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能熟练使用和保养清洁用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一年以上清洁工等相关岗位工作经验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工资福利待遇面议，有五险。</w:t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消控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97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中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无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男女不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吃苦耐劳，责任心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持消控室上岗证，能熟练掌握消防设施的工作原理、功能、操作规程及相关专业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一年以上相关工作经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eastAsia="zh-CN"/>
              </w:rPr>
              <w:t>工资福利待遇面议，有五险。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60" w:before="0" w:after="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eastAsia="zh-CN"/>
        </w:rPr>
        <w:t>备注：参加工作年限以社保缴费记录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dc:language>en-US</dc:language>
  <cp:lastModifiedBy>penny ❁҉҉҉҉҉҉ </cp:lastModifiedBy>
  <dcterms:modified xsi:type="dcterms:W3CDTF">2020-12-15T04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